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АН ВНЕКЛАССНОЙ РАБОТЫ  МОУ « ИВАНОВСКАЯ НОШ» 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 2012-2013 учебный год</w:t>
      </w:r>
    </w:p>
    <w:p>
      <w:pPr>
        <w:pStyle w:val="Normal"/>
        <w:ind w:left="-540" w:hanging="0"/>
        <w:jc w:val="both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воспитания в 2012-2013 учебном году являлось создание условий для формирования социально-адаптированной к окружающей действительности  личности, максимальной реализации индивидуальных способностей, склонностей, интересов ученика, ведущего здоровый образ жизни,    умеющего жить в классном коллективе ,обществ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</w:t>
      </w:r>
      <w:r>
        <w:rPr>
          <w:sz w:val="28"/>
          <w:szCs w:val="28"/>
        </w:rPr>
        <w:t>Рассматривая каждого ребенка, с его неповторимостью , индивидуальными особенностями, как объект и субъект образования и воспитания, определяли следующий круг образовательно-воспитательных задач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развития творчества , воспитания ответственности, коммуникативной культур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- выработка у учащихся младших классов понимания происходящего, стремления к высказыванию своей точки зр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-   воспитание чувства к самобытности и традициям своего народа, желание и умение жить и действовать в соответствии с ни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>- воспитание чувства прекрасного , эстетического вкуса, потребности нравственного, эстетического и физического совершен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оспитание желания и умения работать в коллективе и для коллектива через систему социализации личности, обогащение личности необходимым социальным опыто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085"/>
        <w:gridCol w:w="2430"/>
      </w:tblGrid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7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Подготовка к проведению дня зн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22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знаний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отовка к участию в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ргеевской ярмарке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 Азбука дорожного движения»- познавательная иг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25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 « Чистый двор» -уборка вокруг школы, утепление окон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здоровья. Экскурсия в природу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курс рисунков « Картинки осени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знавательная игра « Умники и умниц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осени « Огород чудес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ездка на экскурсию в г. Тулу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сочинений и рисунков « Моя мама»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о-литературная композиция посвященная к « Дню матер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</w:tr>
      <w:tr>
        <w:trPr>
          <w:trHeight w:val="12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Предметная неделя по русскому языку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оржественная линейка , посвященная освобождению г. Плавска от фашистских захватч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3. Подготовка и проведение праздника « Новый год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я неделя</w:t>
            </w:r>
          </w:p>
        </w:tc>
      </w:tr>
      <w:tr>
        <w:trPr>
          <w:trHeight w:val="2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 в театр г.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метная неделя по матема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нь здоровья « Взятие снежного город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. «Эти чудесные сказки»-   игра-виктор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18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редметная неделя по окружающему ми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перация « Корм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аздник « День защитника Отечеств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оект « Правила учеников в школе и на улиц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27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 Масленица» -праздник организованный совместно с ДК Иван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Супершкольница».КВН для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а « Три пятерки по светофору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 здоровья « А вам слабо?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День птиц»-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борка территории вокруг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ортивный праздник « Мама, пап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 Конкурс сочинений и рисунков на тему « Скажем «нет» вредным привыч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« Правила учеников в школе и дома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стие в конкурсе « Таланты земли Плавско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>
          <w:trHeight w:val="29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 в Ясную Пол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итературно-музыкальная композиция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ологический проект « Чтоб дольше жили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нь здоровья « Семь С»-спортивное состяз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5 Праздник « Последний звоно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41:00Z</dcterms:created>
  <dc:creator>Татьяна</dc:creator>
  <dc:description/>
  <cp:keywords/>
  <dc:language>en-US</dc:language>
  <cp:lastModifiedBy>User</cp:lastModifiedBy>
  <cp:lastPrinted>2010-12-05T22:55:00Z</cp:lastPrinted>
  <dcterms:modified xsi:type="dcterms:W3CDTF">2011-10-09T19:32:00Z</dcterms:modified>
  <cp:revision>3</cp:revision>
  <dc:subject/>
  <dc:title/>
</cp:coreProperties>
</file>