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Ивановская начальная общеобразовательная школа»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sz w:val="28"/>
          <w:szCs w:val="28"/>
        </w:rPr>
        <w:t>ПРИКАЗ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0.12.2011г.                                                                             № 25 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21"/>
        <w:ind w:firstLine="360"/>
        <w:jc w:val="both"/>
        <w:rPr/>
      </w:pPr>
      <w:r>
        <w:rPr>
          <w:rStyle w:val="StrongEmphasis"/>
        </w:rPr>
        <w:t> </w:t>
      </w:r>
    </w:p>
    <w:p>
      <w:pPr>
        <w:pStyle w:val="Style21"/>
        <w:ind w:firstLine="36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Об  утверждении плана-граф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готовки к введению ФГОС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ОУ « Ивановская НОШ».</w:t>
      </w:r>
    </w:p>
    <w:p>
      <w:pPr>
        <w:pStyle w:val="Normal"/>
        <w:spacing w:before="280" w:after="280"/>
        <w:ind w:right="-1" w:firstLine="360"/>
        <w:jc w:val="both"/>
        <w:rPr/>
      </w:pPr>
      <w:r>
        <w:rPr/>
        <w:t> </w:t>
      </w:r>
    </w:p>
    <w:p>
      <w:pPr>
        <w:pStyle w:val="Normal"/>
        <w:spacing w:before="280" w:after="28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нового поколения на начальной ступени МОУ « Ивановская НОШ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одготовки к введению федерального государственного образовательного стандарта начального общего образования (ФГОС) в МОУ « Ивановская НОШ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Дальнейшую работу по подготовке к введению ФГОС начального общего образования проводить в соответствии с планом-графи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» Ивановская НОШ»                Т.В.Сулаева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Приложение № 1</w:t>
      </w:r>
    </w:p>
    <w:p>
      <w:pPr>
        <w:pStyle w:val="Normal"/>
        <w:spacing w:before="280" w:after="200"/>
        <w:rPr/>
      </w:pPr>
      <w:r>
        <w:rPr/>
        <w:t>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                  </w:t>
      </w:r>
      <w:r>
        <w:rPr/>
        <w:t>к приказу №  от  20.12. 2010г</w:t>
      </w:r>
    </w:p>
    <w:p>
      <w:pPr>
        <w:pStyle w:val="Normal"/>
        <w:spacing w:before="280" w:after="200"/>
        <w:rPr/>
      </w:pPr>
      <w:r>
        <w:rPr>
          <w:rStyle w:val="StrongEmphasis"/>
        </w:rPr>
        <w:t> </w:t>
      </w:r>
    </w:p>
    <w:p>
      <w:pPr>
        <w:pStyle w:val="Normal"/>
        <w:spacing w:before="280" w:after="200"/>
        <w:jc w:val="center"/>
        <w:rPr/>
      </w:pPr>
      <w:r>
        <w:rPr>
          <w:rStyle w:val="StrongEmphasis"/>
        </w:rPr>
        <w:t>План – график введения ФГОС</w:t>
      </w:r>
    </w:p>
    <w:p>
      <w:pPr>
        <w:pStyle w:val="Normal"/>
        <w:spacing w:before="280" w:after="200"/>
        <w:jc w:val="center"/>
        <w:rPr/>
      </w:pPr>
      <w:r>
        <w:rPr>
          <w:rStyle w:val="StrongEmphasis"/>
        </w:rPr>
        <w:t>в 2010-2011 учебном году</w:t>
      </w:r>
    </w:p>
    <w:p>
      <w:pPr>
        <w:pStyle w:val="Normal"/>
        <w:spacing w:before="280" w:after="200"/>
        <w:jc w:val="center"/>
        <w:rPr/>
      </w:pPr>
      <w:r>
        <w:rPr>
          <w:rStyle w:val="StrongEmphasis"/>
        </w:rPr>
        <w:t>в МОУ « Ивановская НОШ»</w:t>
      </w:r>
    </w:p>
    <w:p>
      <w:pPr>
        <w:pStyle w:val="Normal"/>
        <w:spacing w:before="280" w:after="200"/>
        <w:rPr/>
      </w:pPr>
      <w:r>
        <w:rPr>
          <w:rStyle w:val="StrongEmphasis"/>
        </w:rPr>
        <w:t>                     </w:t>
      </w:r>
      <w:r>
        <w:rPr>
          <w:rStyle w:val="StrongEmphasis"/>
          <w:rFonts w:eastAsia="Calibri" w:cs="Calibri"/>
        </w:rPr>
        <w:t xml:space="preserve"> </w:t>
      </w:r>
    </w:p>
    <w:p>
      <w:pPr>
        <w:pStyle w:val="Normal"/>
        <w:spacing w:before="280" w:after="200"/>
        <w:rPr/>
      </w:pPr>
      <w:r>
        <w:rPr>
          <w:rStyle w:val="Emphasis"/>
          <w:b/>
          <w:bCs/>
        </w:rPr>
        <w:t>Состав  рабочей группы</w:t>
      </w:r>
    </w:p>
    <w:p>
      <w:pPr>
        <w:pStyle w:val="Normal"/>
        <w:ind w:left="360" w:hanging="360"/>
        <w:rPr/>
      </w:pPr>
      <w:r>
        <w:rPr/>
        <w:t>-  Сулаева Т.В. – председатель, директор школы;</w:t>
      </w:r>
    </w:p>
    <w:p>
      <w:pPr>
        <w:pStyle w:val="Normal"/>
        <w:ind w:left="360" w:hanging="360"/>
        <w:rPr/>
      </w:pPr>
      <w:r>
        <w:rPr/>
        <w:t>-  Сулаева Т.В. – руководитель ШМО;</w:t>
      </w:r>
    </w:p>
    <w:p>
      <w:pPr>
        <w:pStyle w:val="Normal"/>
        <w:ind w:left="360" w:hanging="360"/>
        <w:rPr/>
      </w:pPr>
      <w:r>
        <w:rPr/>
        <w:t> </w:t>
      </w:r>
      <w:r>
        <w:rPr/>
        <w:t>- Сулаева О.Н. –учитель начальных классов 2 категории, реализующая ФГОС;</w:t>
      </w:r>
    </w:p>
    <w:p>
      <w:pPr>
        <w:pStyle w:val="Normal"/>
        <w:spacing w:before="280" w:after="200"/>
        <w:ind w:hanging="360"/>
        <w:rPr/>
      </w:pPr>
      <w:r>
        <w:rPr/>
        <w:t> </w:t>
      </w:r>
    </w:p>
    <w:p>
      <w:pPr>
        <w:pStyle w:val="Normal"/>
        <w:spacing w:before="280" w:after="200"/>
        <w:rPr/>
      </w:pPr>
      <w:r>
        <w:rPr>
          <w:rStyle w:val="StrongEmphasis"/>
        </w:rPr>
        <w:t>Цель</w:t>
      </w:r>
      <w:r>
        <w:rPr/>
        <w:t xml:space="preserve">: Апробация и внедрение Федеральных государственных стандартов общего образования второго поколения. </w:t>
      </w:r>
    </w:p>
    <w:p>
      <w:pPr>
        <w:pStyle w:val="Normal"/>
        <w:spacing w:before="280" w:after="200"/>
        <w:rPr/>
      </w:pPr>
      <w:r>
        <w:rPr/>
        <w:t> </w:t>
      </w:r>
    </w:p>
    <w:p>
      <w:pPr>
        <w:pStyle w:val="Normal"/>
        <w:spacing w:before="280" w:after="200"/>
        <w:rPr/>
      </w:pPr>
      <w:r>
        <w:rPr>
          <w:rStyle w:val="StrongEmphasis"/>
        </w:rPr>
        <w:t xml:space="preserve">Задачи: </w:t>
      </w:r>
    </w:p>
    <w:p>
      <w:pPr>
        <w:pStyle w:val="Normal"/>
        <w:spacing w:before="280" w:after="200"/>
        <w:rPr/>
      </w:pPr>
      <w:r>
        <w:rPr>
          <w:rStyle w:val="StrongEmphasis"/>
        </w:rPr>
        <w:t> 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1.      </w:t>
      </w:r>
      <w:r>
        <w:rPr/>
        <w:t>Изучение нормативно-правовых документов по апробации Федеральных стандартов общего образования.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2.      </w:t>
      </w:r>
      <w:r>
        <w:rPr/>
        <w:t xml:space="preserve">Изучение особенности модели перехода на Федеральные государственные стандарты общего образования нового поколения. 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3.      </w:t>
      </w:r>
      <w:r>
        <w:rPr/>
        <w:t xml:space="preserve">Изучение особенностей содержания образовательных программ начального образования, вариантов образовательного плана и требований к результатам образования. 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4.      </w:t>
      </w:r>
      <w:r>
        <w:rPr/>
        <w:t xml:space="preserve">Создание необходимых условий для достижения основных планируемых результатов начальной школы. 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5.      </w:t>
      </w:r>
      <w:r>
        <w:rPr/>
        <w:t>Изучение нового подхода к системе воспитания в начальной школе в ходе реализации стандартов нового поколения.</w:t>
      </w:r>
    </w:p>
    <w:p>
      <w:pPr>
        <w:pStyle w:val="Normal"/>
        <w:ind w:left="360" w:hanging="360"/>
        <w:rPr/>
      </w:pPr>
      <w:r>
        <w:rPr>
          <w:rStyle w:val="StrongEmphasis"/>
        </w:rPr>
        <w:t xml:space="preserve">6.      </w:t>
      </w:r>
      <w:r>
        <w:rPr/>
        <w:t>Разработка методических рекомендаций для педагогов начальных классов.</w:t>
      </w:r>
    </w:p>
    <w:p>
      <w:pPr>
        <w:pStyle w:val="Normal"/>
        <w:spacing w:before="280" w:after="200"/>
        <w:rPr/>
      </w:pPr>
      <w:r>
        <w:rPr>
          <w:rStyle w:val="StrongEmphasis"/>
        </w:rPr>
        <w:t> 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701"/>
        <w:gridCol w:w="1985"/>
        <w:gridCol w:w="228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иод изучения,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разработка  документ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 (-ые)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рабочей группы и собрание рабочей группы по изучению и  внедрению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  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  <w:t>«Изучение нормативно-правовых документов и методических рекомендаций ФГО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баннера на сайте школы «ФГОС в НО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лаева Т.В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дагогический совет «Основные направления деятельности коллектива школы по обеспечению успешного перехода на новые образовательные стандарты» и по другим вопросам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 xml:space="preserve">Декабрь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Май 2011г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2011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педагогической копилки «Методические рекомендации, нормативная база ФГО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Классный руководитель 1-4 кл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образовательной программы начального общего образования: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-пояснительная записк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- 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Директор  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Учитель начальных классов-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О.Н.</w:t>
            </w:r>
          </w:p>
        </w:tc>
        <w:tc>
          <w:tcPr>
            <w:tcW w:w="2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планируемые результаты освоения обучающимися  ООП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учебный план начального общего образ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.</w:t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программа формирования универсальных учебных действий у обучающихся на ступени НОО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программа отдельных учебных предметов, курсов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улаева  О.Н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программа коррекционной работы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О.Н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 w:before="0" w:after="200"/>
              <w:rPr/>
            </w:pPr>
            <w:r>
              <w:rPr/>
              <w:t>-система оценки достижения планируемых  результатов освоения основной образовательной программы НОО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О.Н.</w:t>
            </w:r>
          </w:p>
          <w:p>
            <w:pPr>
              <w:pStyle w:val="Normal"/>
              <w:spacing w:lineRule="atLeast" w:line="205" w:before="28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ъяснительная работа с родителями, общественностью по вопросу перехода на ФГОС второго поко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ректор школы  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лый стол «Выявление проблем, связанных с внедрением ФГОС в НО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Руководитель ШМО 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Классный руководитель 1-4 кл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в обсуждении учебников федерального перечня, рекомендованных ОУ, переходящих на работу по ФГОС второго поколения и утверждение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школы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 xml:space="preserve">Классный руководитель 1-4 кл.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ШМО учителей      «Проектирование основной образовательной программы начального общего образования в связи с переходом на новый ФГО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енная экспертиза образовательной программы</w:t>
            </w:r>
          </w:p>
          <w:p>
            <w:pPr>
              <w:pStyle w:val="Normal"/>
              <w:spacing w:before="280" w:after="200"/>
              <w:rPr/>
            </w:pPr>
            <w:r>
              <w:rPr/>
              <w:t xml:space="preserve">с приглашением родителей будущих первоклассников,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школы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 учебного плана начального общего образования (1-4 классы)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дагогический совет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Директор Сулаева Т.В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должностные инструкции учителя начальных клас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школы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,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суждение плана на 2011-2012 учебный год по внедрению и реализации  ФГОС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 ВШК на 2011-2012 учебный год по реализации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школы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плана (раздела плана) методической работы, обеспечивающего сопровождение введения ФГОС Н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ректор 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урсовая подготовка  учителя 1 класса 2011 учебного год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  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учение  рабочей  группы  по подготовке и внедрению ФГОС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материалов научно-методических семинаров по апробации ФГОС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Подготовка методических рекомендаций для педагог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локальных актов по введению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ШМО Сулаева Т.В,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верждения перечня учебников под ФГОС начального обще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  Сулаева Т.В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сение изменений в Положение об оплате труда и Положение о распределении стимулирующих выплат работни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улаева Т.В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проведение  школьных семинаров - совещаний по вопросам введения ФГОС начального обще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ректор школы Сулаева Т.В.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педагогов   в курсах повышения квалификации по вопросам введения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 -  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школы 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базы данных педагогических работников, подготовленных для введения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 -  июн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Сулаева О.Н,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ание постоянной консультационной помощи учителям начальных клас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администрации и педагогического коллектива по обеспечению минимальной оснащенности учебного проце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  <w:t>Сулаева Т.В. 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spacing w:before="280" w:after="200"/>
        <w:rPr/>
      </w:pPr>
      <w:r>
        <w:rPr>
          <w:rStyle w:val="StrongEmphasis"/>
        </w:rPr>
        <w:t> </w:t>
      </w:r>
    </w:p>
    <w:p>
      <w:pPr>
        <w:pStyle w:val="Heading"/>
        <w:rPr/>
      </w:pPr>
      <w:r>
        <w:rPr>
          <w:rStyle w:val="Emphasis"/>
          <w:i w:val="false"/>
          <w:iCs w:val="false"/>
        </w:rPr>
        <w:t>Директор МОУ « Ивановская НОШ»                                              Т.В.Сулае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30:00Z</dcterms:created>
  <dc:creator>Татьяна</dc:creator>
  <dc:description/>
  <cp:keywords/>
  <dc:language>en-US</dc:language>
  <cp:lastModifiedBy>Татьяна</cp:lastModifiedBy>
  <dcterms:modified xsi:type="dcterms:W3CDTF">2006-05-25T21:39:00Z</dcterms:modified>
  <cp:revision>1</cp:revision>
  <dc:subject/>
  <dc:title/>
</cp:coreProperties>
</file>